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316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8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18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, 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Лыкова Ивана Олеговича, *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ыков И.О. 01.07.2025 года в 00 час. 01 мин. находясь по адресу: *, не оплатил в срок, предусмотренный ст. 32.2 КоАП РФ, административный штраф в размере 750 рублей, назначенный постановлением № 18810586250416006390 по делу об административном правонарушении от 16.04.2025 года, вступившим в законную силу 29.04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Лыков И.О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Лыковым И.О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№ 627768 об административном правонарушении от 10.07.2025 года, согласно которому </w:t>
      </w:r>
      <w:r>
        <w:rPr>
          <w:b w:val="false"/>
          <w:bCs/>
          <w:sz w:val="26"/>
          <w:szCs w:val="26"/>
        </w:rPr>
        <w:t>Лыков И.О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586250416006390 по делу об административном правонарушении от 16.04.2025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586250416006390 по делу об административном правонарушении от 16.04.2025 года</w:t>
      </w:r>
      <w:r>
        <w:rPr>
          <w:b w:val="false"/>
          <w:bCs/>
          <w:sz w:val="26"/>
          <w:szCs w:val="26"/>
        </w:rPr>
        <w:t>, которым Лыкову И.О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75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b w:val="false"/>
          <w:sz w:val="26"/>
          <w:szCs w:val="26"/>
        </w:rPr>
        <w:t>№ 18810586250416006390 по делу об административном правонарушении от 16.04.2025 года,</w:t>
      </w:r>
      <w:r>
        <w:rPr>
          <w:b w:val="false"/>
          <w:bCs/>
          <w:sz w:val="26"/>
          <w:szCs w:val="26"/>
        </w:rPr>
        <w:t xml:space="preserve">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рапортом сотрудника полиции, согласно которому Лыков И.О. не оплатил в установленный законом срок штраф по постановлению № 18810586250416006390 по делу об административном правонарушении от 16.04.2025 года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Лыкова И.О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Лыков И.О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Лыкова Ивана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пяти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195007182520170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А.М. Хомякова</w:t>
      </w:r>
    </w:p>
    <w:p>
      <w:pPr>
        <w:pStyle w:val="Normal"/>
        <w:rPr/>
      </w:pPr>
      <w:r>
        <w:rPr>
          <w:sz w:val="18"/>
          <w:szCs w:val="18"/>
        </w:rPr>
        <w:t>25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